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DERS VERME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5265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26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425"/>
                              <w:gridCol w:w="142"/>
                              <w:gridCol w:w="142"/>
                              <w:gridCol w:w="283"/>
                              <w:gridCol w:w="27"/>
                              <w:gridCol w:w="399"/>
                              <w:gridCol w:w="425"/>
                              <w:gridCol w:w="425"/>
                              <w:gridCol w:w="142"/>
                              <w:gridCol w:w="110"/>
                              <w:gridCol w:w="45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Adı Soyadı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.C. Kimlik Numara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345246524"/>
                                  <w:bookmarkStart w:id="1" w:name="__Fieldmark__0_345246524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ahili T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 / Enstit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" w:name="__Fieldmark__1_345246524"/>
                                  <w:bookmarkStart w:id="3" w:name="__Fieldmark__1_34524652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2_345246524"/>
                                  <w:bookmarkStart w:id="5" w:name="__Fieldmark__2_345246524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3_345246524"/>
                                  <w:bookmarkStart w:id="7" w:name="__Fieldmark__3_345246524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4_345246524"/>
                                  <w:bookmarkStart w:id="9" w:name="__Fieldmark__4_345246524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5_345246524"/>
                                  <w:bookmarkStart w:id="11" w:name="__Fieldmark__5_34524652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6_345246524"/>
                                  <w:bookmarkStart w:id="13" w:name="__Fieldmark__6_345246524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http://forms.gle/U98XwtA3LW2tigPU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7_345246524"/>
                                  <w:bookmarkStart w:id="15" w:name="__Fieldmark__7_34524652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1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425"/>
                        <w:gridCol w:w="142"/>
                        <w:gridCol w:w="142"/>
                        <w:gridCol w:w="283"/>
                        <w:gridCol w:w="27"/>
                        <w:gridCol w:w="399"/>
                        <w:gridCol w:w="425"/>
                        <w:gridCol w:w="425"/>
                        <w:gridCol w:w="142"/>
                        <w:gridCol w:w="110"/>
                        <w:gridCol w:w="45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Adı Soyadı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.C. Kimlik Numarası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6" w:name="__Fieldmark__0_345246524"/>
                            <w:bookmarkStart w:id="17" w:name="__Fieldmark__0_345246524"/>
                            <w:bookmarkEnd w:id="1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ahili T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 / Enstit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8" w:name="__Fieldmark__1_345246524"/>
                            <w:bookmarkStart w:id="19" w:name="__Fieldmark__1_345246524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0" w:name="__Fieldmark__2_345246524"/>
                            <w:bookmarkStart w:id="21" w:name="__Fieldmark__2_345246524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3_345246524"/>
                            <w:bookmarkStart w:id="23" w:name="__Fieldmark__3_345246524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4_345246524"/>
                            <w:bookmarkStart w:id="25" w:name="__Fieldmark__4_345246524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5_345246524"/>
                            <w:bookmarkStart w:id="27" w:name="__Fieldmark__5_345246524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6_345246524"/>
                            <w:bookmarkStart w:id="29" w:name="__Fieldmark__6_345246524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http://forms.gle/U98XwtA3LW2tigPU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7_345246524"/>
                            <w:bookmarkStart w:id="31" w:name="__Fieldmark__7_345246524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997585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Erasmus+ Personel Ders Verme Hareketliliği Programına katılabilmem için gereğini arz ederim.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/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6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5:00Z</dcterms:created>
  <dc:creator>xxx</dc:creator>
  <dc:description/>
  <dc:language>en-US</dc:language>
  <cp:lastModifiedBy>kku072020</cp:lastModifiedBy>
  <cp:lastPrinted>2018-07-11T09:51:00Z</cp:lastPrinted>
  <dcterms:modified xsi:type="dcterms:W3CDTF">2022-02-24T14:25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